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DLA PRODUCENTA PUBLICZNEGO SPEKTAKLU TEATRALNEGO/KONCERT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yczy umowy na wykorzystanie w spektaklu / koncercie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woru słownego autorstwa Juliana Tuwima </w:t>
        <w:br/>
        <w:t>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 xml:space="preserve">”*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ducen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jest zarejestrowany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to w imieniu producenta będzie podpisywał umow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Imię, nazwisko, funkcj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 osobę/osob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Jeśli Utwór Słowny jest opracowaniem utworu pierwotnego innego autora, proszę podać rodzaj opracowania (przekład, adaptacja, przeróbka, inny – jaki?) oraz imię i nazwisko autora oraz tytuł i język utworu pierwotneg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osób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 / koncerc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ako tekst scenariusza spektaklu, jako libretto utworu słowno-muzycznego, poprzez włączenie do sztuki teatralnej / utworu słowno-muzycznego innego autora, w inny sposób – proszę podać, jak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rzyst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tworu Słow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 spektaklu/koncerci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w całości, w jednym lub kilku fragment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o teks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woru Słow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utor/autorzy utworu muzycz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korzystanego w połączeniu z Utworem Słowny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otyczy przypadku, gdy Utwór Słowny jest wykorzystany jako część składowa utworu słowno-muzycz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spektaklu / koncert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roszę również podać imię i nazwisko autora scenariusza i reżysera spektakl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i miejsce planowanego spektaklu/koncer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szę również podać przewidywany okres wykonywania  i liczbę przedstaw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widywany czas trwania spektaklu / konce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Formularz </w:t>
      </w:r>
      <w:r>
        <w:rPr>
          <w:rFonts w:cs="Tahoma" w:ascii="Tahoma" w:hAnsi="Tahoma"/>
          <w:sz w:val="18"/>
        </w:rPr>
        <w:t>stosuje się także w przypadku zamiaru wykorzystania większej liczby utworów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8-06-1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30:00Z</dcterms:modified>
  <cp:revision>10</cp:revision>
  <dc:subject/>
  <dc:title/>
</cp:coreProperties>
</file>